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6180</wp:posOffset>
                </wp:positionH>
                <wp:positionV relativeFrom="paragraph">
                  <wp:posOffset>-901065</wp:posOffset>
                </wp:positionV>
                <wp:extent cx="3124200" cy="701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1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gency FB" w:hAnsi="Agency FB" w:cs="B Yekan"/>
                                <w:szCs w:val="2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ascii="Agency FB" w:hAnsi="Agency FB" w:eastAsia="Agency FB" w:cs="Agency FB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B Yekan"/>
                                <w:szCs w:val="28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ascii="Agency FB" w:hAnsi="Agency FB" w:eastAsia="Agency FB" w:cs="Agency FB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B Yekan"/>
                                <w:szCs w:val="28"/>
                                <w:rtl w:val="true"/>
                                <w:lang w:bidi="fa-IR"/>
                              </w:rPr>
                              <w:t>مراجعی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gency FB" w:hAnsi="Agency FB" w:cs="B Yekan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ascii="Agency FB" w:hAnsi="Agency FB" w:eastAsia="Agency FB" w:cs="Agency FB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B Yekan"/>
                                <w:szCs w:val="28"/>
                                <w:rtl w:val="true"/>
                                <w:lang w:bidi="fa-IR"/>
                              </w:rPr>
                              <w:t>باقرالعلوم</w:t>
                            </w:r>
                            <w:r>
                              <w:rPr>
                                <w:rFonts w:ascii="Agency FB" w:hAnsi="Agency FB" w:eastAsia="Agency FB" w:cs="Agency FB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B Yekan"/>
                                <w:szCs w:val="28"/>
                                <w:rtl w:val="true"/>
                                <w:lang w:bidi="fa-IR"/>
                              </w:rPr>
                              <w:t>اه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E36C0A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2886075" cy="170434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در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بیمار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تاب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تاب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آرز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یدوار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توان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متخصص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آ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لو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عال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ائ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مح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ث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هم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می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      </w:t>
                            </w:r>
                            <w:r>
                              <w:rPr>
                                <w:rFonts w:cs="B Yekan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ست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B Mitra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شنها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نتقا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کر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ج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شنها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نتقا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زی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ل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گ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46pt;height:552.5pt;mso-wrap-distance-left:9.05pt;mso-wrap-distance-right:9.05pt;mso-wrap-distance-top:0pt;mso-wrap-distance-bottom:0pt;margin-top:-70.95pt;mso-position-vertical-relative:text;margin-left:93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/>
                          <w:szCs w:val="28"/>
                          <w:lang w:bidi="fa-IR"/>
                        </w:rPr>
                      </w:pPr>
                      <w:r>
                        <w:rPr>
                          <w:rFonts w:ascii="Agency FB" w:hAnsi="Agency FB" w:cs="B Yekan"/>
                          <w:szCs w:val="2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ascii="Agency FB" w:hAnsi="Agency FB" w:eastAsia="Agency FB" w:cs="Agency FB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gency FB" w:hAnsi="Agency FB" w:cs="B Yekan"/>
                          <w:szCs w:val="28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ascii="Agency FB" w:hAnsi="Agency FB" w:eastAsia="Agency FB" w:cs="Agency FB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gency FB" w:hAnsi="Agency FB" w:cs="B Yekan"/>
                          <w:szCs w:val="28"/>
                          <w:rtl w:val="true"/>
                          <w:lang w:bidi="fa-IR"/>
                        </w:rPr>
                        <w:t>مراجعی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/>
                          <w:szCs w:val="28"/>
                          <w:lang w:bidi="fa-IR"/>
                        </w:rPr>
                      </w:pPr>
                      <w:r>
                        <w:rPr>
                          <w:rFonts w:ascii="Agency FB" w:hAnsi="Agency FB" w:cs="B Yekan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ascii="Agency FB" w:hAnsi="Agency FB" w:eastAsia="Agency FB" w:cs="Agency FB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gency FB" w:hAnsi="Agency FB" w:cs="B Yekan"/>
                          <w:szCs w:val="28"/>
                          <w:rtl w:val="true"/>
                          <w:lang w:bidi="fa-IR"/>
                        </w:rPr>
                        <w:t>باقرالعلوم</w:t>
                      </w:r>
                      <w:r>
                        <w:rPr>
                          <w:rFonts w:ascii="Agency FB" w:hAnsi="Agency FB" w:eastAsia="Agency FB" w:cs="Agency FB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gency FB" w:hAnsi="Agency FB" w:cs="B Yekan"/>
                          <w:szCs w:val="28"/>
                          <w:rtl w:val="true"/>
                          <w:lang w:bidi="fa-IR"/>
                        </w:rPr>
                        <w:t>اه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color w:val="E36C0A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2886075" cy="170434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در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بیمار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تاب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تاب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آرز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یدوار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توان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تجهیز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متخصص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آم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شخیص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طلو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عال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ائ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ع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مح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ث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و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رض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ظ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همک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صمیم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      </w:t>
                      </w:r>
                      <w:r>
                        <w:rPr>
                          <w:rFonts w:cs="B Yekan"/>
                          <w:rtl w:val="true"/>
                          <w:lang w:bidi="fa-I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ست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B Mitra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Mitra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شنها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نتقا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کر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ج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شنها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نتقا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زیز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ل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اسخگ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3885</wp:posOffset>
                </wp:positionH>
                <wp:positionV relativeFrom="paragraph">
                  <wp:posOffset>-901065</wp:posOffset>
                </wp:positionV>
                <wp:extent cx="3058795" cy="701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701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ون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گ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7" w:right="0" w:hanging="36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توپ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غ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عص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غ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عص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مج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ل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فو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7" w:right="0" w:hanging="36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پی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پی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یابت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رو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رط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جا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7" w:right="0" w:hanging="36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خط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پی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خط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Mitra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7" w:right="0" w:hanging="36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5/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ظ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ل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اخل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ناراح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ICU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تو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ا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ژ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ک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غذا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حتم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ض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40.85pt;height:552.5pt;mso-wrap-distance-left:9.05pt;mso-wrap-distance-right:9.05pt;mso-wrap-distance-top:0pt;mso-wrap-distance-bottom:0pt;margin-top:-70.95pt;mso-position-vertical-relative:text;margin-left:647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ون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گ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لین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7" w:right="0" w:hanging="36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ویز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توپ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یز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ان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غ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عص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غ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عص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مج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در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ل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فو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7" w:right="0" w:hanging="36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ین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پی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یز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پی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یابت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روق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رط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جاع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7" w:right="0" w:hanging="36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ین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خط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یز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ر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ر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پی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ر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خط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rFonts w:cs="B Mitra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Mitra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7" w:right="0" w:hanging="36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و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نج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لا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5/3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5/4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ظ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لا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خل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اخل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را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ناراح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لا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ر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B Mitra"/>
                          <w:lang w:bidi="fa-IR"/>
                        </w:rPr>
                        <w:t>12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 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ف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لا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  <w:t>ICU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تو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سا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لا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حو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غذ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ژ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کارشن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غذاه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.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حتمال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ض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صور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2010</wp:posOffset>
                </wp:positionH>
                <wp:positionV relativeFrom="paragraph">
                  <wp:posOffset>-901065</wp:posOffset>
                </wp:positionV>
                <wp:extent cx="3322955" cy="701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01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قرال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ل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واب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377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مو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قرال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ص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شهر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بتو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لات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ا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کوت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خو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صميم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زاد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ت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لو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ز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رآ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ي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كا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اکلین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ودیال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دیوگ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ونوگ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MRI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ک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پیروم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ICU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CCU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POST CCU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NICU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LDR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شتیب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حساب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عتباربخ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61.65pt;height:552.5pt;mso-wrap-distance-left:9.05pt;mso-wrap-distance-right:9.05pt;mso-wrap-distance-top:0pt;mso-wrap-distance-bottom:0pt;margin-top:-70.95pt;mso-position-vertical-relative:text;margin-left:366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قرال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ول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واب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1377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غ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مو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قرال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ص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شهر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بتوان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لاتر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ا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کوت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خو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نش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9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ل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د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ي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9" w:right="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ح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ل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ا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ختي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ي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ي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9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صميم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زاد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ي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د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9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</w:rPr>
                        <w:t>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د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ت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ر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صو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يمار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لو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ز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ست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ارآ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سيد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كا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ي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خش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اراکلین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مکف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ودیال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دیوگ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ونوگ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MRI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ک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ر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پیروم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زای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ICU</w:t>
                      </w:r>
                      <w:r>
                        <w:rPr>
                          <w:rFonts w:cs="B Mitra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 xml:space="preserve">CCU </w:t>
                      </w:r>
                      <w:r>
                        <w:rPr>
                          <w:rFonts w:cs="B Mitra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،</w:t>
                      </w:r>
                      <w:r>
                        <w:rPr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lang w:bidi="fa-IR"/>
                        </w:rPr>
                        <w:t xml:space="preserve">POST CCU </w:t>
                      </w:r>
                      <w:r>
                        <w:rPr>
                          <w:rFonts w:cs="B Mitra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،</w:t>
                      </w:r>
                      <w:r>
                        <w:rPr>
                          <w:lang w:bidi="fa-IR"/>
                        </w:rPr>
                        <w:t xml:space="preserve">   </w:t>
                      </w:r>
                      <w:r>
                        <w:rPr>
                          <w:rFonts w:cs="B Mitra"/>
                          <w:lang w:bidi="fa-IR"/>
                        </w:rPr>
                        <w:t>NICU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LDR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(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ای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خش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شتیب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مک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حساب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عتباربخ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خی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99060</wp:posOffset>
                </wp:positionV>
                <wp:extent cx="26289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82.9pt;margin-top:7.8pt;width:206.95pt;height:35.9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1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6180</wp:posOffset>
                </wp:positionH>
                <wp:positionV relativeFrom="paragraph">
                  <wp:posOffset>-594995</wp:posOffset>
                </wp:positionV>
                <wp:extent cx="3124200" cy="672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208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خ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دوتخ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ر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صور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دا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ان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ل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گذا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صاد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رو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قص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46pt;height:529.2pt;mso-wrap-distance-left:9.05pt;mso-wrap-distance-right:9.05pt;mso-wrap-distance-top:0pt;mso-wrap-distance-bottom:0pt;margin-top:-46.85pt;mso-position-vertical-relative:text;margin-left:93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خ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دوتخ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عر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زما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فاو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صور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دار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وان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Mitra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ل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گذار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صاد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رو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صا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قص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پ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خی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خی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9480</wp:posOffset>
                </wp:positionH>
                <wp:positionV relativeFrom="paragraph">
                  <wp:posOffset>-594995</wp:posOffset>
                </wp:positionV>
                <wp:extent cx="3124200" cy="672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208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هو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لحظ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زک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کن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مئ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خطا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ind w:left="464" w:right="0" w:hanging="425"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76" w:before="0" w:after="200"/>
                              <w:ind w:left="464" w:right="0" w:hanging="425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زی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276" w:before="0" w:after="200"/>
                              <w:ind w:left="323" w:right="0" w:hanging="360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یض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ی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200"/>
                              <w:ind w:left="323" w:right="0" w:hanging="360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معمول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سط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آب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زب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عفون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سط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ز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200"/>
                              <w:ind w:left="323" w:right="0" w:hanging="360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خانی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46pt;height:529.2pt;mso-wrap-distance-left:9.05pt;mso-wrap-distance-right:9.05pt;mso-wrap-distance-top:0pt;mso-wrap-distance-bottom:0pt;margin-top:-46.85pt;mso-position-vertical-relative:text;margin-left:372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هو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لحظ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خی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اه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زک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کن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س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طمئ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شتب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خطا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4" w:leader="none"/>
                        </w:tabs>
                        <w:ind w:left="464" w:right="0" w:hanging="425"/>
                        <w:jc w:val="both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اروخ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یمارست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cs="B Nazanin" w:ascii="Tahoma" w:hAnsi="Tahoma"/>
                          <w:color w:val="000000"/>
                          <w:szCs w:val="28"/>
                        </w:rPr>
                        <w:t>24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مجا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ورژان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فع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000000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76" w:before="0" w:after="200"/>
                        <w:ind w:left="464" w:right="0" w:hanging="425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وزی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و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خش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بح</w:t>
                      </w:r>
                      <w:r>
                        <w:rPr>
                          <w:rFonts w:cs="B Nazanin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ظه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276" w:before="0" w:after="200"/>
                        <w:ind w:left="323" w:right="0" w:hanging="360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د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یض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از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و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ازخ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خش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ازخ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صل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ود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یمارست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ی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200"/>
                        <w:ind w:left="323" w:right="0" w:hanging="360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نمائی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زبا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معمول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سط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آب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زبا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عفون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سط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ز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هید</w:t>
                      </w:r>
                      <w:r>
                        <w:rPr>
                          <w:rFonts w:cs="B Nazanin" w:ascii="Tahoma" w:hAnsi="Tahoma"/>
                          <w:color w:val="00000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200"/>
                        <w:ind w:left="323" w:right="0" w:hanging="360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خانی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کلی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ممنو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color w:val="00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72780</wp:posOffset>
                </wp:positionH>
                <wp:positionV relativeFrom="paragraph">
                  <wp:posOffset>-594995</wp:posOffset>
                </wp:positionV>
                <wp:extent cx="3009900" cy="672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7208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200"/>
                              <w:ind w:left="255" w:right="0" w:hanging="360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ستر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فرمائی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نر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کن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تخ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همیش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200"/>
                              <w:ind w:left="255" w:right="0" w:hanging="360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موک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انتش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عفونت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چندی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مای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بشوئید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200"/>
                              <w:ind w:left="255" w:right="0" w:hanging="360"/>
                              <w:contextualSpacing/>
                              <w:jc w:val="both"/>
                              <w:rPr>
                                <w:rFonts w:ascii="Tahoma" w:hAnsi="Tahoma" w:cs="B Nazani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رزش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د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وپوش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هرون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کج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15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کی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15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ه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ادث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تق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ی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mbri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lang w:bidi="fa-IR"/>
                              </w:rPr>
                              <w:t>44332003-4433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AHARHOSP.TBZMED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ند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–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37pt;height:529.2pt;mso-wrap-distance-left:9.05pt;mso-wrap-distance-right:9.05pt;mso-wrap-distance-top:0pt;mso-wrap-distance-bottom:0pt;margin-top:-46.85pt;mso-position-vertical-relative:text;margin-left:651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200"/>
                        <w:ind w:left="255" w:right="0" w:hanging="360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ستر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لطف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فرمائی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نر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کن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تخ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پیشگیر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سقو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همیش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گیرد</w:t>
                      </w:r>
                      <w:r>
                        <w:rPr>
                          <w:rFonts w:cs="B Nazanin" w:ascii="Tahoma" w:hAnsi="Tahoma"/>
                          <w:color w:val="00000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200"/>
                        <w:ind w:left="255" w:right="0" w:hanging="360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موک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توصی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جلوگیر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انتش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عفونته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یمارستان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روز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چندی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سطو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یمارستان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آ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مای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بشوئید</w:t>
                      </w:r>
                      <w:r>
                        <w:rPr>
                          <w:rFonts w:cs="B Nazanin" w:ascii="Tahoma" w:hAnsi="Tahoma"/>
                          <w:color w:val="000000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200"/>
                        <w:ind w:left="255" w:right="0" w:hanging="360"/>
                        <w:contextualSpacing/>
                        <w:jc w:val="both"/>
                        <w:rPr>
                          <w:rFonts w:ascii="Tahoma" w:hAnsi="Tahoma" w:cs="B Nazanin"/>
                          <w:color w:val="000000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کلی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کشور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حقوق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رزشها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دین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وپوش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ضرور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000000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00000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و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  <w:t>115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هرون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رژان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یاب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رکج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115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آد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کیپ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ج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115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آمبولان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جه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رژان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ادث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س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نتق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ی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Mitra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mbri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mbri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ek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ekan"/>
                          <w:b/>
                          <w:bCs/>
                          <w:lang w:bidi="fa-IR"/>
                        </w:rPr>
                        <w:t>44332003-4433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AHARHOSP.TBZMED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یرند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–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6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Cs/>
      <w:color w:val="00000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Cs/>
      <w:color w:val="00000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/>
      <w:color w:val="00000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Cs/>
      <w:color w:val="00000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  <w:color w:val="00000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/>
      <w:color w:val="00000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2  Lotus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4:00Z</dcterms:created>
  <dc:creator>Dear User!</dc:creator>
  <dc:description/>
  <cp:keywords/>
  <dc:language>en-US</dc:language>
  <cp:lastModifiedBy>rezapour</cp:lastModifiedBy>
  <cp:lastPrinted>2023-06-07T08:40:00Z</cp:lastPrinted>
  <dcterms:modified xsi:type="dcterms:W3CDTF">2025-05-11T05:12:00Z</dcterms:modified>
  <cp:revision>8</cp:revision>
  <dc:subject/>
  <dc:title/>
</cp:coreProperties>
</file>